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СУРГУТ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TextBody"/>
        <w:rPr/>
      </w:pPr>
      <w:r>
        <w:rPr/>
        <w:t>Утверждены генеральные планы сельского поселения Ульт-Ягун и сельского поселения Локос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достроительной документации по корректировке генеральных планов сельского поселения Солнечный, городских поселений Барсово и Белый Яр.</w:t>
      </w:r>
    </w:p>
    <w:p>
      <w:pPr>
        <w:pStyle w:val="2"/>
        <w:rPr/>
      </w:pPr>
      <w:r>
        <w:rPr/>
        <w:t>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, выпустить сборник разъяснений по применению законодательства, согласованный в вышестоящих структу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по обсуждению наиболее актуальных вопросов и решению проблем отрасли (разночтения федерального законодательства различными структурами, в т.ч. органами государственной власти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вопросами на сегодняшний момент явля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зии гослесфонда на земли населённых пунктов и связанные с этим сложности по отводу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ировок на линейные объекты и все связанные с этим аспектом проблемы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9:00Z</dcterms:created>
  <dc:creator>ShakirovaSA</dc:creator>
  <dc:description/>
  <dc:language>en-US</dc:language>
  <cp:lastModifiedBy>asdg</cp:lastModifiedBy>
  <cp:lastPrinted>2013-03-05T12:05:00Z</cp:lastPrinted>
  <dcterms:modified xsi:type="dcterms:W3CDTF">2013-05-24T07:29:00Z</dcterms:modified>
  <cp:revision>2</cp:revision>
  <dc:subject/>
  <dc:title>СУРГУТСКИЙ РАЙОН</dc:title>
</cp:coreProperties>
</file>